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bytek M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Nábytek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720725</wp:posOffset>
                    </wp:positionV>
                    <wp:extent cx="6477635" cy="13906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390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09.5pt;mso-wrap-distance-left:7.05pt;mso-wrap-distance-right:7.05pt;mso-wrap-distance-top:0pt;mso-wrap-distance-bottom:0pt;margin-top:56.75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křička Stanislav</cp:lastModifiedBy>
  <dcterms:modified xsi:type="dcterms:W3CDTF">2025-05-02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